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2.202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pl-PL"/>
        </w:rPr>
        <w:t>ocds-148610-7b7b8f70-9441-4b4f-8cbf-cfc385f6a660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24.02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5-cio osobowego samochodu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000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samochody osobowe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4115200-8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osobowy fabrycznie nowy, wyprodukowany nie wcześniej niż w 2025 r., z silnikiem benzynowym oraz automatyczną skrzynia biegów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31 lipca 2025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</w:t>
      </w:r>
      <w:r>
        <w:rPr>
          <w:rFonts w:eastAsia="Calibri"/>
          <w:b/>
          <w:bCs/>
          <w:sz w:val="28"/>
          <w:szCs w:val="28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ocds-148610-7b7b8f70-9441-4b4f-8cbf-cfc385f6a66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Heading3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pl-PL"/>
        </w:rPr>
        <w:t>ocds-148610-7b7b8f70-9441-4b4f-8cbf-cfc385f6a660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7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7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1" w:name="__RefHeading___Toc62386220"/>
      <w:bookmarkEnd w:id="11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/>
      </w:pPr>
      <w:bookmarkStart w:id="12" w:name="_Hlk55306872"/>
      <w:bookmarkEnd w:id="12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3" w:name="_Hlk62201727"/>
      <w:bookmarkEnd w:id="13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9" w:name="__RefHeading___Toc62386225"/>
      <w:bookmarkEnd w:id="19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0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0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1 marca 2025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1 marca 2025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1" w:name="__RefHeading___Toc62386227"/>
      <w:bookmarkEnd w:id="21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2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(z limitem przebiegu do 150 000 km) 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5" w:name="__RefHeading___Toc62386232"/>
      <w:bookmarkEnd w:id="25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/>
  <dc:description/>
  <cp:keywords/>
  <dc:language>en-US</dc:language>
  <cp:lastModifiedBy>Zdzisław Uszyński</cp:lastModifiedBy>
  <cp:lastPrinted>2025-02-21T11:57:00Z</cp:lastPrinted>
  <dcterms:modified xsi:type="dcterms:W3CDTF">2025-02-21T10:57:00Z</dcterms:modified>
  <cp:revision>23</cp:revision>
  <dc:subject/>
  <dc:title>SPECYFIKACJA ISTOTNYCH WARUNKÓW ZAMÓWIENIA</dc:title>
</cp:coreProperties>
</file>